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40"/>
          <w:szCs w:val="40"/>
          <w:lang w:val="de-DE" w:eastAsia="zxx" w:bidi="zxx"/>
        </w:rPr>
      </w:pPr>
      <w:r>
        <w:rPr>
          <w:rFonts w:eastAsia="Times New Roman" w:cs="Times New Roman"/>
          <w:b/>
          <w:color w:val="auto"/>
          <w:sz w:val="40"/>
          <w:szCs w:val="40"/>
          <w:lang w:val="de-DE" w:eastAsia="zxx" w:bidi="zxx"/>
        </w:rPr>
        <w:t>Christnachtgottesdienst 2003</w:t>
      </w:r>
    </w:p>
    <w:p>
      <w:pPr>
        <w:pStyle w:val="Normal"/>
        <w:rPr>
          <w:rFonts w:eastAsia="Times New Roman" w:cs="Times New Roman"/>
          <w:b/>
          <w:b/>
          <w:color w:val="auto"/>
          <w:sz w:val="40"/>
          <w:szCs w:val="40"/>
          <w:lang w:val="de-DE" w:eastAsia="zxx" w:bidi="zxx"/>
        </w:rPr>
      </w:pPr>
      <w:r>
        <w:rPr>
          <w:rFonts w:eastAsia="Times New Roman" w:cs="Times New Roman"/>
          <w:b/>
          <w:color w:val="auto"/>
          <w:sz w:val="40"/>
          <w:szCs w:val="40"/>
          <w:lang w:val="de-DE" w:eastAsia="zxx" w:bidi="zxx"/>
        </w:rPr>
      </w:r>
    </w:p>
    <w:p>
      <w:pPr>
        <w:pStyle w:val="Normal"/>
        <w:rPr>
          <w:rFonts w:eastAsia="Times New Roman" w:cs="Times New Roman"/>
          <w:b/>
          <w:b/>
          <w:color w:val="auto"/>
          <w:sz w:val="40"/>
          <w:szCs w:val="40"/>
          <w:lang w:val="de-DE" w:eastAsia="zxx" w:bidi="zxx"/>
        </w:rPr>
      </w:pPr>
      <w:r>
        <w:rPr>
          <w:rFonts w:eastAsia="Times New Roman" w:cs="Times New Roman"/>
          <w:b/>
          <w:color w:val="auto"/>
          <w:sz w:val="40"/>
          <w:szCs w:val="40"/>
          <w:lang w:val="de-DE" w:eastAsia="zxx" w:bidi="zxx"/>
        </w:rPr>
      </w:r>
    </w:p>
    <w:p>
      <w:pPr>
        <w:pStyle w:val="Normal"/>
        <w:rPr>
          <w:rFonts w:eastAsia="Times New Roman" w:cs="Times New Roman"/>
          <w:b/>
          <w:b/>
          <w:color w:val="auto"/>
          <w:sz w:val="40"/>
          <w:szCs w:val="40"/>
          <w:lang w:val="de-DE" w:eastAsia="zxx" w:bidi="zxx"/>
        </w:rPr>
      </w:pPr>
      <w:r>
        <w:rPr>
          <w:rFonts w:eastAsia="Times New Roman" w:cs="Times New Roman"/>
          <w:b/>
          <w:color w:val="auto"/>
          <w:sz w:val="40"/>
          <w:szCs w:val="40"/>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Grusswort:</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er Engel sagte:</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Fürchtet euch nicht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enn siehe, ich verkündige euch grosse Freude, die allem Volke widerfahren wird; denn euch ist heute der Heiland gebor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Fürchtet euch nicht. Diese Engelsworte sind die Ueberschrift des heutigen Christnachtgottesdienstes.</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Herzlich willkommen jung und alt,von nah und fer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Lied: 399,1-3 Es ist ein Ros`entsprungen</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Für den heutigen Gottesdienst üben wir jetzt zuerst ein kleines Lied ein, ein Lied passend zu seinem Motto, ein Lied, das uns auch in der Musik durch den ganzen Gottesdienst begleiten wird. Der Text ist einfach:</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i/>
          <w:i/>
          <w:color w:val="auto"/>
          <w:sz w:val="24"/>
          <w:szCs w:val="24"/>
          <w:lang w:val="de-DE" w:eastAsia="zxx" w:bidi="zxx"/>
        </w:rPr>
      </w:pPr>
      <w:r>
        <w:rPr>
          <w:rFonts w:eastAsia="Times New Roman" w:cs="Times New Roman"/>
          <w:b/>
          <w:i/>
          <w:color w:val="auto"/>
          <w:sz w:val="24"/>
          <w:szCs w:val="24"/>
          <w:lang w:val="de-DE" w:eastAsia="zxx" w:bidi="zxx"/>
        </w:rPr>
        <w:t>Fürchtet euch nicht.</w:t>
      </w:r>
    </w:p>
    <w:p>
      <w:pPr>
        <w:pStyle w:val="Normal"/>
        <w:rPr>
          <w:rFonts w:eastAsia="Times New Roman" w:cs="Times New Roman"/>
          <w:b/>
          <w:b/>
          <w:i/>
          <w:i/>
          <w:color w:val="auto"/>
          <w:sz w:val="24"/>
          <w:szCs w:val="24"/>
          <w:lang w:val="de-DE" w:eastAsia="zxx" w:bidi="zxx"/>
        </w:rPr>
      </w:pPr>
      <w:r>
        <w:rPr>
          <w:rFonts w:eastAsia="Times New Roman" w:cs="Times New Roman"/>
          <w:b/>
          <w:i/>
          <w:color w:val="auto"/>
          <w:sz w:val="24"/>
          <w:szCs w:val="24"/>
          <w:lang w:val="de-DE" w:eastAsia="zxx" w:bidi="zxx"/>
        </w:rPr>
        <w:t>Es ist das Licht das siegt.</w:t>
      </w:r>
    </w:p>
    <w:p>
      <w:pPr>
        <w:pStyle w:val="Normal"/>
        <w:rPr>
          <w:rFonts w:eastAsia="Times New Roman" w:cs="Times New Roman"/>
          <w:b/>
          <w:b/>
          <w:i/>
          <w:i/>
          <w:color w:val="auto"/>
          <w:sz w:val="24"/>
          <w:szCs w:val="24"/>
          <w:lang w:val="de-DE" w:eastAsia="zxx" w:bidi="zxx"/>
        </w:rPr>
      </w:pPr>
      <w:r>
        <w:rPr>
          <w:rFonts w:eastAsia="Times New Roman" w:cs="Times New Roman"/>
          <w:b/>
          <w:i/>
          <w:color w:val="auto"/>
          <w:sz w:val="24"/>
          <w:szCs w:val="24"/>
          <w:lang w:val="de-DE" w:eastAsia="zxx" w:bidi="zxx"/>
        </w:rPr>
      </w:r>
    </w:p>
    <w:p>
      <w:pPr>
        <w:pStyle w:val="Normal"/>
        <w:rPr>
          <w:rFonts w:eastAsia="Times New Roman" w:cs="Times New Roman"/>
          <w:b/>
          <w:b/>
          <w:i/>
          <w:i/>
          <w:color w:val="auto"/>
          <w:sz w:val="24"/>
          <w:szCs w:val="24"/>
          <w:lang w:val="de-DE" w:eastAsia="zxx" w:bidi="zxx"/>
        </w:rPr>
      </w:pPr>
      <w:r>
        <w:rPr>
          <w:rFonts w:eastAsia="Times New Roman" w:cs="Times New Roman"/>
          <w:b/>
          <w:i/>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Gebe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So ganz furchtlos sind wir nicht heute abend. Wir spüren die Uruhe in uns. Es schwingt nach, was wir in den letzten Tagen und vielleicht auch noch Stunden durchgemacht haben. Es war hektisch wie immer, obwohl wir uns vorgenommen haben, es in diesem Jahr besser zu machen. Es hat auch Aerger gegeben, böse Worte. Sie waren nicht so gemeint. Wir sind eben sehr dünnhäutig geworden in diesen Woch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 xml:space="preserve">Doch jetzt sind wir hier. Und was hinter uns liegt, soll auch hinter uns liegenbleiben.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Ob wir etwas von dem erleben, was wir erwart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Etwas mehr Freude,Hoffnung, Frieden für unser Leben und für unsere Wel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Ach Gott, komm du an unsere Tür, heute nacht, in unseren Kreis, in diese Kirche, in unser Leben, tritt einfach ein uns lass unser verzagtes Herz fröhlich werd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Am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pPr>
      <w:r>
        <w:rPr>
          <w:rFonts w:eastAsia="Times New Roman" w:cs="Times New Roman"/>
          <w:b/>
          <w:color w:val="auto"/>
          <w:sz w:val="24"/>
          <w:szCs w:val="24"/>
          <w:lang w:val="de-DE"/>
        </w:rPr>
        <w:t xml:space="preserve">Lesung: </w:t>
      </w:r>
      <w:r>
        <w:rPr>
          <w:rFonts w:eastAsia="Times New Roman" w:cs="Times New Roman"/>
          <w:b w:val="false"/>
          <w:bCs w:val="false"/>
          <w:color w:val="auto"/>
          <w:sz w:val="24"/>
          <w:szCs w:val="24"/>
          <w:lang w:val="de-DE"/>
        </w:rPr>
        <w:t>(mit Musik – Orgel, Wldhörner, Flöte)</w:t>
      </w:r>
    </w:p>
    <w:p>
      <w:pPr>
        <w:pStyle w:val="Normal"/>
        <w:rPr>
          <w:rFonts w:eastAsia="Times New Roman" w:cs="Times New Roman"/>
          <w:b/>
          <w:b/>
          <w:bCs w:val="false"/>
          <w:color w:val="auto"/>
          <w:sz w:val="24"/>
          <w:szCs w:val="24"/>
          <w:lang w:val="de-DE" w:eastAsia="zxx" w:bidi="zxx"/>
        </w:rPr>
      </w:pPr>
      <w:r>
        <w:rPr>
          <w:rFonts w:eastAsia="Times New Roman" w:cs="Times New Roman"/>
          <w:b/>
          <w:bCs w:val="false"/>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Die Geburt Jesu nach Lukasevangelium Kp.2</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w:t>
      </w:r>
      <w:r>
        <w:br w:type="page"/>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Predigt: Lk 2,1-20</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Liebe Christnachtgemeinde,</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haben Sie das bemerkt? Haben Sie bemerkt, dass die Weihnachtsgeschichte gar nicht mit Freude, Lichtern und Gesang beginnt, sondern eher mit dunklen Tönen, mit Angs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ie biblische Weihnachtsgeschichte beginnt mit der Angst von denen, die sich nach dem Befehl des Kaisers einschätzen, zählen, in Steuerlisten eintragen lassen müssen. Und ihre Angst mag um so grösser sein, dass diese Schatzung - wie wir lesen- die erste war. Was soll das bedeuten, fragen sich die Menschen? Was hat der Kaiser mit uns vor? Noch mehr Steuer zahlen? Noch härter wird die Fremdherrschaf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ie Angst vor der unbekannten Zukunft ist eine schlimme Angs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Angst erklingt auch aus den folgenden Versen der biblischen Weihnachtsgeschichte: Nach einem langen, beschwerlichen Weg gibt es für Josef und die hochschwangere Maria kein Platz in der Herberge. Es mag sein, dass in dem kleinen Städchen Betlehem wegen dieser Volkszählung tatsächlich alle Herbergen besetzt waren, aber kein Bett für eine schwangere Frau, die vielleicht sogar schon Geburtswehen ha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ar es nicht eher die Angst des Wirten, die die Türe schloss, die Angst wegen den Umtrieben, Unruhe, Kindergeschrei, war es nicht eher die Härte des Herzens in einer unsicheren Zei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Solche Zeiten machen manches Herz hart, keine unbekannte  Angs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ind w:left="0" w:right="0" w:firstLine="284"/>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Und dann kommt in der biblischen  Weihnachtsgeschichte noch eine dritte Art der Angst vor - die Angst bzw. der Schrecken der Hirten, als zu ihnen der Engel kam.</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Es mag sein, dass ihr Leben dort draussen auf der Weide ein hartes Leben war, aber sie kannten es, sie waren eigene Herren da, es war ihr Leben, es machte ihnen keine Angs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 xml:space="preserve">Die Hirten erschraken aber, als der Engel zu ihnen kam. Ist das jemanden von Ihnen  auch schon aufgefallen, dass in Bibel immer wieder von Menschen berichtet wird, die erschraken, als zu ihnen ein Engel kam?  Ist das nicht seltsam?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Auch wir begegneten  schon lange vor Weihnachten fast auf jedem Schritt den Engeln. Den beflügelten, herzigen, pausbäckigen und wunderschönen, aber sie waren harmlos. Sie erschreckten keinen, sie machten uns keine Angs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In der Bibel erscheinen die Engel  meistens plötzlich,in einer Grenzsituation des Lebens, oder sie künden sie an. Und der Mensch erschrickt, doch der Engel sagt ihm dann: Hab keine Angst. Fürchte dich nicht oder: Fürchtet euch nicht...wie in der Weihnachtsbotschaf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ie Hirten auf der Weide hatten zuvor keine Angst. Jener Tag oder jene Nacht, war für sie wie jede andere Nacht, ihr Dunkel und Kälte, das war ihr Alltag. Erst, als der Engel kam, erst als -in der Bibel lesen wir " Lichtglanz des Herrn sie umleuchtete..." ging es ihnen wie allen anderen Bibelgestalten, in derer Leben Gott durch seine Boten unübersehbar plötzlich einbricht: "... sie fürchteten sich sehr."</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och der Engel sag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Fürchtet euch nicht. Denn ich verkündige euch grosse Freude,die allem Volke widerfahren wird; denn euch ist heute der Heiland gebor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pPr>
      <w:r>
        <w:rPr>
          <w:rFonts w:eastAsia="Times New Roman" w:cs="Times New Roman"/>
          <w:color w:val="auto"/>
          <w:sz w:val="24"/>
          <w:szCs w:val="24"/>
          <w:lang w:val="de-DE" w:eastAsia="zxx" w:bidi="zxx"/>
        </w:rPr>
        <w:t>Und die Worte des Engels haben die Hirten bewegt, sie haben beschlossen einen Weg zu machen - gleich, sofort, mitten in der Nacht- den Engelsworten nach... Und sie fanden ein Kind in der Krippe im Stall. Und sie - die Hirten</w:t>
      </w:r>
      <w:r>
        <w:rPr>
          <w:rFonts w:eastAsia="Times New Roman" w:cs="Times New Roman"/>
          <w:i/>
          <w:color w:val="auto"/>
          <w:sz w:val="24"/>
          <w:szCs w:val="24"/>
          <w:lang w:val="de-DE" w:eastAsia="zxx" w:bidi="zxx"/>
        </w:rPr>
        <w:t xml:space="preserve"> </w:t>
      </w:r>
      <w:r>
        <w:rPr>
          <w:rFonts w:eastAsia="Times New Roman" w:cs="Times New Roman"/>
          <w:color w:val="auto"/>
          <w:sz w:val="24"/>
          <w:szCs w:val="24"/>
          <w:lang w:val="de-DE" w:eastAsia="zxx" w:bidi="zxx"/>
        </w:rPr>
        <w:t>erzählen Josef und Maria, erzählen, was sie vom Engel gehört haben - und als sie dann wieder zurück kehren, loben sie Gott lau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Und was sagt die Bibel damit uns?</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 xml:space="preserve">Ich glaube, hier liegt der Anfang davon, was die  Evangelien dann immer wieder berichten: nämlich, dass die Nähe, die Begegnung mit Jesus immer  ein  Ereignis war, ein Ereignis, das  Neues brachte, Heilung oder Lebensänderung. Ein Ereignis im Leben dessen, der sich dieser Begegnung nicht entzogen hat, oder sie mit Sehnsucht und Hoffnung gesucht hat. Ein Ereignis das  zuerst sogar erschrecken kann. Doch dort, wo Angst herrschte, bricht dann Freude herein.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Und wo Freude, Heil verkündet wird, da klingt es, als wenn ein ganzes Heer Engel da wäre....</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ie biblische Weihnachtsgeschichte singt von dieser Freude.  Sie ist kein Bericht darüber, wie genau es damals war. Die Weihnachtsgeschichte ist ein Glaubensbekenntnis. Nicht ein Glaubensbekenntnis mit vielen grossen Worten, nicht ein kompliziertes Glaubensbekenntis,wie es die Theologen schreiben, kein Bekentnis, das belehrt und erklärt und nichts auslässt. Dieses Glaubensbekenntnis hat Form einer Geschichte.</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pPr>
      <w:r>
        <w:rPr>
          <w:rFonts w:eastAsia="Times New Roman" w:cs="Times New Roman"/>
          <w:color w:val="auto"/>
          <w:sz w:val="24"/>
          <w:szCs w:val="24"/>
          <w:lang w:val="de-DE" w:eastAsia="zxx" w:bidi="zxx"/>
        </w:rPr>
        <w:t xml:space="preserve"> </w:t>
      </w:r>
      <w:r>
        <w:rPr>
          <w:rFonts w:eastAsia="Times New Roman" w:cs="Times New Roman"/>
          <w:color w:val="auto"/>
          <w:sz w:val="24"/>
          <w:szCs w:val="24"/>
          <w:lang w:val="de-DE" w:eastAsia="zxx" w:bidi="zxx"/>
        </w:rPr>
        <w:t>Sie ist schlicht, wie die vielen Weihnachtslieder, die wir singen in dieser kalten, dunklen Zeit. Die Weihnachtsgeschichte singt ihre Botschaft in die Nacht,  in unsere Aengste hinein, sie singt vor geschlossenen Türen und Herzen, und ihr Lied ist ein Lied von einem Weg aus der Angst, sie singt vom Licht, das siegt über die Dunkelhei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Erschreckt uns das Lied, wie die Hirten diese Engelserscheinung? Kommt es zu plötzlich, zu unglaubwürdig, zu spät in unser Alltag hinei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er Engel hat aber den Hirten gesagt: Fürchtet euch nicht... Sie gingen seinen Worten nach.  Als sie zurückkehren preisen sie Gott lau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as feiern wir an Weihnacht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Ich glaube, das Weihnachtsfest versetzt uns wieder ganz an den Anfang. Ich glaube, das Weihnachtsfest ist ein Fest der leisen Hoffnung, eines leisen Glaubens. Die Weihnachtsbotschaft, ein Lob Gottes, ein Christusbekenntnis will von neuem eindringen in unser Leben, in seine Aensgte, aber auch in unsere Sehnsucht nach Frieden, Freude, nach Leben und  es will dort Wunder tu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 xml:space="preserve">An der Sonntagschulweihnacht hier in der Kirche haben wir vor zwei Wochen eine Geschichte gehört von einem Jungen namens Roberto. Er sollte im Krippenspiel in der Schulaufführung den bösen Wirten spielen, der Josef und Maria weg schickt, die Türe zu macht. Roberto hat seine Rolle geübt, geübt, damit er ja kein Fehler macht - und dann als sein grosser Auftrittt kam, als er dann Maria und Josef vor den Türen hat- macht sie weit auf und ruft  : chömed nur ine ....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Er hat  alles verdorben,  ist er aus der Rolle gefallen, hat alles verkehrt gemach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Oder - hat er begriffen, was die Weihnachtsgeschichte eigentlich ankündigt, wozu sie  einlädt, was sie möglich mach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Am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pPr>
      <w:r>
        <w:rPr>
          <w:rFonts w:eastAsia="Times New Roman" w:cs="Times New Roman"/>
          <w:b/>
          <w:i/>
          <w:color w:val="auto"/>
          <w:sz w:val="24"/>
          <w:szCs w:val="24"/>
          <w:lang w:val="de-DE" w:eastAsia="zxx" w:bidi="zxx"/>
        </w:rPr>
        <w:t xml:space="preserve">Orgel </w:t>
      </w:r>
      <w:r>
        <w:rPr>
          <w:rFonts w:eastAsia="Times New Roman" w:cs="Times New Roman"/>
          <w:b w:val="false"/>
          <w:bCs w:val="false"/>
          <w:i/>
          <w:color w:val="auto"/>
          <w:sz w:val="24"/>
          <w:szCs w:val="24"/>
          <w:lang w:val="de-DE" w:eastAsia="zxx" w:bidi="zxx"/>
        </w:rPr>
        <w:t>(lange Ton – akord)</w:t>
      </w:r>
    </w:p>
    <w:p>
      <w:pPr>
        <w:pStyle w:val="Normal"/>
        <w:rPr>
          <w:rFonts w:eastAsia="Times New Roman" w:cs="Times New Roman"/>
          <w:b/>
          <w:b/>
          <w:bCs w:val="false"/>
          <w:i/>
          <w:i/>
          <w:color w:val="auto"/>
          <w:sz w:val="24"/>
          <w:szCs w:val="24"/>
          <w:lang w:val="de-DE" w:eastAsia="zxx" w:bidi="zxx"/>
        </w:rPr>
      </w:pPr>
      <w:r>
        <w:rPr>
          <w:rFonts w:eastAsia="Times New Roman" w:cs="Times New Roman"/>
          <w:b/>
          <w:bCs w:val="false"/>
          <w:i/>
          <w:color w:val="auto"/>
          <w:sz w:val="24"/>
          <w:szCs w:val="24"/>
          <w:lang w:val="de-DE" w:eastAsia="zxx" w:bidi="zxx"/>
        </w:rPr>
      </w:r>
    </w:p>
    <w:p>
      <w:pPr>
        <w:pStyle w:val="Normal"/>
        <w:rPr/>
      </w:pPr>
      <w:r>
        <w:rPr>
          <w:rFonts w:eastAsia="Times New Roman" w:cs="Times New Roman"/>
          <w:b/>
          <w:color w:val="auto"/>
          <w:sz w:val="24"/>
          <w:szCs w:val="24"/>
          <w:lang w:val="de-DE" w:eastAsia="zxx" w:bidi="zxx"/>
        </w:rPr>
        <w:t>..</w:t>
      </w:r>
      <w:r>
        <w:rPr>
          <w:rFonts w:eastAsia="Times New Roman" w:cs="Times New Roman"/>
          <w:b w:val="false"/>
          <w:bCs w:val="false"/>
          <w:color w:val="auto"/>
          <w:sz w:val="24"/>
          <w:szCs w:val="24"/>
          <w:lang w:val="de-DE" w:eastAsia="zxx" w:bidi="zxx"/>
        </w:rPr>
        <w:t>. und die Hirten kehrten zurück</w:t>
      </w:r>
    </w:p>
    <w:p>
      <w:pPr>
        <w:pStyle w:val="Normal"/>
        <w:rPr>
          <w:rFonts w:eastAsia="Times New Roman" w:cs="Times New Roman"/>
          <w:b w:val="false"/>
          <w:b w:val="false"/>
          <w:bCs w:val="false"/>
          <w:color w:val="auto"/>
          <w:sz w:val="24"/>
          <w:szCs w:val="24"/>
          <w:lang w:val="de-DE" w:eastAsia="zxx" w:bidi="zxx"/>
        </w:rPr>
      </w:pPr>
      <w:r>
        <w:rPr>
          <w:rFonts w:eastAsia="Times New Roman" w:cs="Times New Roman"/>
          <w:b w:val="false"/>
          <w:bCs w:val="false"/>
          <w:color w:val="auto"/>
          <w:sz w:val="24"/>
          <w:szCs w:val="24"/>
          <w:lang w:val="de-DE" w:eastAsia="zxx" w:bidi="zxx"/>
        </w:rPr>
        <w:t>und priesen Gott für alles,</w:t>
      </w:r>
    </w:p>
    <w:p>
      <w:pPr>
        <w:pStyle w:val="Normal"/>
        <w:rPr>
          <w:rFonts w:eastAsia="Times New Roman" w:cs="Times New Roman"/>
          <w:b w:val="false"/>
          <w:b w:val="false"/>
          <w:bCs w:val="false"/>
          <w:color w:val="auto"/>
          <w:sz w:val="24"/>
          <w:szCs w:val="24"/>
          <w:lang w:val="de-DE" w:eastAsia="zxx" w:bidi="zxx"/>
        </w:rPr>
      </w:pPr>
      <w:r>
        <w:rPr>
          <w:rFonts w:eastAsia="Times New Roman" w:cs="Times New Roman"/>
          <w:b w:val="false"/>
          <w:bCs w:val="false"/>
          <w:color w:val="auto"/>
          <w:sz w:val="24"/>
          <w:szCs w:val="24"/>
          <w:lang w:val="de-DE" w:eastAsia="zxx" w:bidi="zxx"/>
        </w:rPr>
        <w:t>was sie gehört und gesehen hatten,</w:t>
      </w:r>
    </w:p>
    <w:p>
      <w:pPr>
        <w:pStyle w:val="Normal"/>
        <w:rPr>
          <w:rFonts w:eastAsia="Times New Roman" w:cs="Times New Roman"/>
          <w:b w:val="false"/>
          <w:b w:val="false"/>
          <w:bCs w:val="false"/>
          <w:color w:val="auto"/>
          <w:sz w:val="24"/>
          <w:szCs w:val="24"/>
          <w:lang w:val="de-DE" w:eastAsia="zxx" w:bidi="zxx"/>
        </w:rPr>
      </w:pPr>
      <w:r>
        <w:rPr>
          <w:rFonts w:eastAsia="Times New Roman" w:cs="Times New Roman"/>
          <w:b w:val="false"/>
          <w:bCs w:val="false"/>
          <w:color w:val="auto"/>
          <w:sz w:val="24"/>
          <w:szCs w:val="24"/>
          <w:lang w:val="de-DE" w:eastAsia="zxx" w:bidi="zxx"/>
        </w:rPr>
        <w:t>wie es ihnen gesagt worden war....</w:t>
      </w:r>
    </w:p>
    <w:p>
      <w:pPr>
        <w:pStyle w:val="Normal"/>
        <w:rPr/>
      </w:pPr>
      <w:r>
        <w:rPr>
          <w:rFonts w:eastAsia="Times New Roman" w:cs="Times New Roman"/>
          <w:b/>
          <w:color w:val="auto"/>
          <w:sz w:val="24"/>
          <w:szCs w:val="24"/>
          <w:lang w:val="de-DE" w:eastAsia="zxx" w:bidi="zxx"/>
        </w:rPr>
        <w:t xml:space="preserve">                                                            </w:t>
      </w:r>
      <w:r>
        <w:rPr>
          <w:rFonts w:eastAsia="Times New Roman" w:cs="Times New Roman"/>
          <w:b/>
          <w:color w:val="auto"/>
          <w:sz w:val="24"/>
          <w:szCs w:val="24"/>
          <w:lang w:val="de-DE" w:eastAsia="zxx" w:bidi="zxx"/>
        </w:rPr>
        <w:t>Amen</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Musik -"In Excelsis"</w:t>
      </w:r>
      <w:r>
        <w:br w:type="page"/>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Fürbittengebe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dazwischen Lied "Fürchtet euch nicht")</w:t>
      </w:r>
    </w:p>
    <w:p>
      <w:pPr>
        <w:pStyle w:val="Normal"/>
        <w:rPr>
          <w:rFonts w:eastAsia="Times New Roman" w:cs="Times New Roman"/>
          <w:b/>
          <w:b/>
          <w:i/>
          <w:i/>
          <w:color w:val="auto"/>
          <w:sz w:val="24"/>
          <w:szCs w:val="24"/>
          <w:lang w:val="de-DE" w:eastAsia="zxx" w:bidi="zxx"/>
        </w:rPr>
      </w:pPr>
      <w:r>
        <w:rPr>
          <w:rFonts w:eastAsia="Times New Roman" w:cs="Times New Roman"/>
          <w:b/>
          <w:i/>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er Engel sagte: Fürchtet euch nicht! Euch ist heute der Heiland gebor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Und später, berichtet uns das Evangelium,  dass der da geborene tatsächlich Menschen heilt: nicht nur ihre Körper, sondern auch die Seelen. Es tut gut, wenn er z.B. dieses sagt:"Wenn euer Glaube auch nur so gross wie ein Senfkorn ist, wird euch nichts unmöglich sei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In dieser Hoffnung bringen auch wir in dieser Nacht, wenn es noch dunkel ist, lange noch vor dem Einbruch des neuen Tages unsere Fürbitten vor Gott; wir singen diese Hoffnung  unseren Sorgen, Nöten und Aengsten entgegen, wir singen sie füreinander,</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ir singen sie  zwischen den einzelnen Fürbitten mit den Worten des Liedes: fürchtet euch nicht, es ist das Licht, das sieg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ab/>
        <w:t xml:space="preserve"> Gott, wir bringen jetzt vor dich Menschen, die heute Abend einsam sind, die krank sind, die bitter sind. Wir bringen sie vor dich, denn  gilt nicht gerade ihnen heute ganz besonders dieses: 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ab/>
        <w:tab/>
        <w:tab/>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Fürchtet euch nicht ....</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 xml:space="preserve">Wir bitten dich für Familien,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in denen an Weihnachten Streit ausbricht und Spannungen sich entladen. Brauchen nicht gerade sie die Hoffnung auf ein Wiederzusammenfinden, den Zuspruch des Engels: 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ab/>
        <w:tab/>
        <w:tab/>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ir beten für die Menschen, die Weihnachten fern von ihren Lieben verbringen müssen, für alle, die in dieser Nacht arbeiten, bei den Kranken wachen,wir beten auch für die Menschen, die die Verlust eines nahen Menschen  heute ganz besonders schmerzhaft empfinden. Wer als sie hat nötiger den Frieden - dieses: 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ab/>
        <w:tab/>
        <w:tab/>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ir beten für alle, die in ihrem Leben in einer Sackgasse stecken geblieben sind, die der tägliche Kampf um ihren Platz unter der Sonne überfordert, lähmt und müde macht. So, wie auch diese Nacht bald in einen  neuen Tag übergehen wird, so möge auch ihre  Nacht, ihre dürre Strecke im Leben in eine neue Landschaft verwandelt werden. Diese Hoffnung lasst uns  für sie jetzt schon singen: 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ab/>
        <w:tab/>
        <w:tab/>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ir beten für alle Menschen, die heute in den Kriegsgebieten leben, Terror erleben. Stellvertretend nennen wir die Menschen in Irak, in Israel. Wann, Gott, dürfen sie sich endlich sicher fühlen, im Frieden leben, fröhlich sein? Für sie und alle, die in Angst leben, singen wir: 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ab/>
        <w:tab/>
        <w:tab/>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t>Fürchtet euch nicht...</w:t>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r>
    </w:p>
    <w:p>
      <w:pPr>
        <w:pStyle w:val="Normal"/>
        <w:rPr>
          <w:rFonts w:eastAsia="Times New Roman" w:cs="Times New Roman"/>
          <w:i/>
          <w:i/>
          <w:color w:val="auto"/>
          <w:sz w:val="24"/>
          <w:szCs w:val="24"/>
          <w:lang w:val="de-DE" w:eastAsia="zxx" w:bidi="zxx"/>
        </w:rPr>
      </w:pPr>
      <w:r>
        <w:rPr>
          <w:rFonts w:eastAsia="Times New Roman" w:cs="Times New Roman"/>
          <w:i/>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Unser Vater</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Mitteilungen</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ank für Musik:</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ie Weihnachtsmusik, die wir in diesem Gottesdienst gehört haben, hatte in diesem Gottesdienst Premiere. Komponiert und an der Orgel gespielt hat sie Bohdan Mikolasek,</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 xml:space="preserve">Franziska Heusser Flöte und Edith Iselin und Hans  Bergström </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haben Waldhorn gespielt. Ganz herzlichen Dank! ....+++ Kostelnik</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Wunsch</w:t>
      </w:r>
    </w:p>
    <w:p>
      <w:pPr>
        <w:pStyle w:val="Normal"/>
        <w:rPr>
          <w:rFonts w:eastAsia="Times New Roman" w:cs="Times New Roman"/>
          <w:b w:val="false"/>
          <w:b w:val="false"/>
          <w:bCs w:val="false"/>
          <w:color w:val="auto"/>
          <w:sz w:val="24"/>
          <w:szCs w:val="24"/>
          <w:lang w:val="de-DE" w:eastAsia="zxx" w:bidi="zxx"/>
        </w:rPr>
      </w:pPr>
      <w:r>
        <w:rPr>
          <w:rFonts w:eastAsia="Times New Roman" w:cs="Times New Roman"/>
          <w:b w:val="false"/>
          <w:bCs w:val="false"/>
          <w:color w:val="auto"/>
          <w:sz w:val="24"/>
          <w:szCs w:val="24"/>
          <w:lang w:val="de-DE" w:eastAsia="zxx" w:bidi="zxx"/>
        </w:rPr>
        <w:t>(schön, dass Sie alle da waren, gesegnete Weihnachten, einen guten Heimweg und eine erholsame, stille Nacht</w:t>
      </w:r>
    </w:p>
    <w:p>
      <w:pPr>
        <w:pStyle w:val="Normal"/>
        <w:rPr>
          <w:rFonts w:eastAsia="Times New Roman" w:cs="Times New Roman"/>
          <w:b w:val="false"/>
          <w:b w:val="false"/>
          <w:bCs w:val="false"/>
          <w:color w:val="auto"/>
          <w:sz w:val="24"/>
          <w:szCs w:val="24"/>
          <w:lang w:val="de-DE" w:eastAsia="zxx" w:bidi="zxx"/>
        </w:rPr>
      </w:pPr>
      <w:r>
        <w:rPr>
          <w:rFonts w:eastAsia="Times New Roman" w:cs="Times New Roman"/>
          <w:b w:val="false"/>
          <w:bCs w:val="false"/>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Lied: 409,1-3 O du fröhliche</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Segen</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Die Hirten kehrten zurück und priesen und lobten Gott für alles, was sie gehört und gesehen hatten</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ie es ihnen gesagt worden war...</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Geht in der Kraft, die euch gegeben is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einfach, leichtfüssig, zart</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und haltet Aussachau nach der Liebe.</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Gottes Geist geleite euch.</w:t>
      </w:r>
    </w:p>
    <w:p>
      <w:pPr>
        <w:pStyle w:val="Normal"/>
        <w:rPr>
          <w:rFonts w:eastAsia="Times New Roman" w:cs="Times New Roman"/>
          <w:color w:val="auto"/>
          <w:sz w:val="24"/>
          <w:szCs w:val="24"/>
          <w:lang w:val="de-DE" w:eastAsia="zxx" w:bidi="zxx"/>
        </w:rPr>
      </w:pPr>
      <w:r>
        <w:rPr>
          <w:rFonts w:eastAsia="Times New Roman" w:cs="Times New Roman"/>
          <w:color w:val="auto"/>
          <w:sz w:val="24"/>
          <w:szCs w:val="24"/>
          <w:lang w:val="de-DE" w:eastAsia="zxx" w:bidi="zxx"/>
        </w:rPr>
        <w:t>....</w:t>
      </w:r>
    </w:p>
    <w:p>
      <w:pPr>
        <w:pStyle w:val="Normal"/>
        <w:rPr>
          <w:rFonts w:eastAsia="Times New Roman" w:cs="Times New Roman"/>
          <w:b/>
          <w:b/>
          <w:color w:val="auto"/>
          <w:sz w:val="24"/>
          <w:szCs w:val="24"/>
          <w:lang w:val="de-DE" w:eastAsia="zxx" w:bidi="zxx"/>
        </w:rPr>
      </w:pPr>
      <w:r>
        <w:rPr>
          <w:rFonts w:eastAsia="Times New Roman" w:cs="Times New Roman"/>
          <w:b/>
          <w:color w:val="auto"/>
          <w:sz w:val="24"/>
          <w:szCs w:val="24"/>
          <w:lang w:val="de-DE" w:eastAsia="zxx" w:bidi="zxx"/>
        </w:rPr>
        <w:t>Musik: Orgel u. Waldhörner u. Flöte (sitzend)</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04:00Z</dcterms:created>
  <dc:creator>bm</dc:creator>
  <dc:description/>
  <dc:language>en-US</dc:language>
  <cp:lastModifiedBy/>
  <cp:lastPrinted>2003-12-23T17:57:00Z</cp:lastPrinted>
  <dcterms:modified xsi:type="dcterms:W3CDTF">2005-11-18T08:31:43Z</dcterms:modified>
  <cp:revision>34</cp:revision>
  <dc:subject/>
  <dc:title/>
</cp:coreProperties>
</file>